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NORTH JERSEY NUTRITION</w:t>
      </w:r>
    </w:p>
    <w:p>
      <w:pPr>
        <w:pStyle w:val="Normal"/>
        <w:ind w:firstLine="18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EL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 Registered and Licensed Dietitian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e provide nutrition education for a variety of health concerns: Diabetes, Hyperlipidemia,</w:t>
      </w:r>
    </w:p>
    <w:p>
      <w:pPr>
        <w:pStyle w:val="Normal"/>
        <w:jc w:val="center"/>
        <w:rPr/>
      </w:pPr>
      <w:r>
        <w:rPr>
          <w:rFonts w:cs="Arial" w:ascii="Arial" w:hAnsi="Arial"/>
        </w:rPr>
        <w:t>Hypertension, Weight Control, and many other nutritional diagno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ient Information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0</wp:posOffset>
                </wp:positionH>
                <wp:positionV relativeFrom="paragraph">
                  <wp:posOffset>31623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pt;margin-top:24.9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atient Name:</w:t>
        <w:tab/>
        <w:t>___________________________________________ Date: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ferring Physician:_______________________________  </w:t>
      </w:r>
      <w:r>
        <w:rPr>
          <w:rFonts w:cs="Arial" w:ascii="Arial" w:hAnsi="Arial"/>
          <w:sz w:val="20"/>
          <w:szCs w:val="20"/>
        </w:rPr>
        <w:t xml:space="preserve">Check box to </w:t>
      </w:r>
      <w:r>
        <w:rPr>
          <w:rFonts w:cs="Arial" w:ascii="Arial" w:hAnsi="Arial"/>
          <w:b/>
          <w:i/>
        </w:rPr>
        <w:t>no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send visit note to Physici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___________________________ Age: 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_Cell #: _____________________ Work #: 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Address:  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____________________________  State: _____________________  Zip Code: 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 ______________________________ Employer: 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  ________________________________ Social Security: 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Contact:  __________________________ Phone: _________________Relation: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sponsible Party/Guarantor: _______________________________________ Date of Birth: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  <w:szCs w:val="20"/>
        </w:rPr>
        <w:t>Phone:____________________ Address: ____________________________________ Relation: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knowledgement of Review of Notice of Privacy Practices (HIPAA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 have reviewed NEW JERSEY Nutrition Consultants Notice of Privacy Practices, which explains how my medical information will be used and disclosed.  I have been given an opportunity to ask questions if I do not understand.  I understand that I am entitled to receive a copy of this docu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ignature of Patient or Personal Representative          </w:t>
        <w:tab/>
        <w:t xml:space="preserve">     </w:t>
        <w:tab/>
        <w:tab/>
        <w:t>Da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    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rinted Name of Patient/Personal Representative    Description of Personal Representative’s Author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JN/ELBA is authorized to release medical information t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_________________________________  Relationship 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HAVE READ THE FINANCIAL RESPONSIBILITY AND OFFICE POLICIES AS STATED ON THE BACK OF THIS FORM INCLUDING THE CANCELLATION POLICY.</w:t>
      </w:r>
    </w:p>
    <w:p>
      <w:pPr>
        <w:pStyle w:val="Normal"/>
        <w:tabs>
          <w:tab w:val="clear" w:pos="720"/>
          <w:tab w:val="left" w:pos="61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ignature </w:t>
        <w:tab/>
        <w:tab/>
        <w:tab/>
        <w:tab/>
        <w:tab/>
        <w:tab/>
        <w:tab/>
        <w:t xml:space="preserve">          </w:t>
        <w:tab/>
        <w:t xml:space="preserve">      Date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RTH JERSEY NUTRITION/ELB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Financial Responsibility and Office Polici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l accounts are due (ie. Insurance co-pays or private pay)</w:t>
      </w:r>
    </w:p>
    <w:p>
      <w:pPr>
        <w:pStyle w:val="Normal"/>
        <w:ind w:left="720" w:firstLine="30"/>
        <w:rPr/>
      </w:pPr>
      <w:r>
        <w:rPr>
          <w:rFonts w:cs="Verdana" w:ascii="Verdana" w:hAnsi="Verdana"/>
          <w:b/>
          <w:sz w:val="26"/>
          <w:szCs w:val="26"/>
        </w:rPr>
        <w:t>and payable by cash or check or credit card at check-in before the visi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6"/>
          <w:szCs w:val="26"/>
        </w:rPr>
        <w:t xml:space="preserve">With the exception of contracted insurance companies covering the nutritional diagnosis, I understand that I am responsible for my bill at the time the services are rendered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or those insurance companies providing payment for nutrition therapy, an office co-pay will be collected in accordance with my benefits agre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6"/>
          <w:szCs w:val="26"/>
        </w:rPr>
        <w:t xml:space="preserve">I understand that my insurance company </w:t>
      </w:r>
      <w:r>
        <w:rPr>
          <w:rFonts w:cs="Verdana" w:ascii="Verdana" w:hAnsi="Verdana"/>
          <w:b/>
          <w:i/>
          <w:sz w:val="26"/>
          <w:szCs w:val="26"/>
        </w:rPr>
        <w:t>MAY or MAY NOT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cover nutrition services. For those insurances not contracted with NJN/ELBA and not covering specific nutritional diagnoses, I understand that I will need to file my own claim with the insurance company for reimbursemen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 understand that even though my insurance may cover nutrition counseling, the charges may be applied to my deductible if the deductible has not been met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6"/>
          <w:szCs w:val="26"/>
        </w:rPr>
        <w:t>I understand that if I am delinquent on my account with NJN/ELBA, proper legal action to retain payment will be taken by NJN/ELBA, through a collection agency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6"/>
          <w:szCs w:val="26"/>
        </w:rPr>
        <w:t xml:space="preserve">I understand that if I am more than 15 minutes late for my appointment the office reserves the right to reschedule the appointment and that I may be charged a $25.00 fee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6"/>
          <w:szCs w:val="26"/>
        </w:rPr>
        <w:t>I understand that NJN/ELBA reserves the right to discontinue care at any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6"/>
          <w:szCs w:val="26"/>
        </w:rPr>
        <w:t xml:space="preserve">I understand that there is a $25 returned check fee charge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 understand that I am responsible for any fees instated by the collection agency or otherwise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authorize the release of any medical information necessary to process my insurance claim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6"/>
          <w:szCs w:val="26"/>
        </w:rPr>
        <w:t xml:space="preserve">I understand that calls/texts/messages made to confirm my appointment are a </w:t>
      </w:r>
      <w:r>
        <w:rPr>
          <w:rFonts w:cs="Verdana" w:ascii="Verdana" w:hAnsi="Verdana"/>
          <w:b/>
          <w:sz w:val="26"/>
          <w:szCs w:val="26"/>
        </w:rPr>
        <w:t>courtesy</w:t>
      </w:r>
      <w:r>
        <w:rPr>
          <w:rFonts w:cs="Verdana" w:ascii="Verdana" w:hAnsi="Verdana"/>
          <w:sz w:val="26"/>
          <w:szCs w:val="26"/>
        </w:rPr>
        <w:t>, and that I am ultimately responsible for my scheduled appointment tim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 understand that cancellations must be made at least 24 hours before the appointment time or I will be charged a $25.00 fee. If I fail to show up for the scheduled appointment I will also be charge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1:00Z</dcterms:created>
  <dc:creator>tde</dc:creator>
  <dc:description/>
  <cp:keywords/>
  <dc:language>en-US</dc:language>
  <cp:lastModifiedBy>Greek</cp:lastModifiedBy>
  <cp:lastPrinted>2019-07-22T08:20:00Z</cp:lastPrinted>
  <dcterms:modified xsi:type="dcterms:W3CDTF">2023-11-02T22:42:00Z</dcterms:modified>
  <cp:revision>37</cp:revision>
  <dc:subject/>
  <dc:title>Shelley Madsen, RD, LD, CDE</dc:title>
</cp:coreProperties>
</file>